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</w:r>
      <w:r>
        <w:rPr>
          <w:b/>
          <w:sz w:val="30"/>
        </w:rPr>
        <w:t>EVENT FACT SHEET</w:t>
      </w:r>
    </w:p>
    <w:p>
      <w:pPr>
        <w:pStyle w:val="Normal"/>
        <w:widowControl w:val="false"/>
        <w:rPr>
          <w:sz w:val="22"/>
        </w:rPr>
      </w:pPr>
      <w:r>
        <w:rPr>
          <w:b/>
          <w:sz w:val="24"/>
          <w:u w:val="single"/>
        </w:rPr>
        <w:t>THE BASICS</w:t>
      </w:r>
      <w:r>
        <w:rPr>
          <w:b/>
          <w:sz w:val="24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0" w:hanging="7200"/>
        <w:rPr>
          <w:sz w:val="22"/>
        </w:rPr>
      </w:pPr>
      <w:r>
        <w:rPr>
          <w:sz w:val="22"/>
        </w:rPr>
        <w:t>Event Name ____________________________________________________</w:t>
        <w:tab/>
        <w:t>Date 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odern site name, address 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Phone on site? ____________     Opens? _______</w:t>
        <w:tab/>
        <w:t>Closes? _______     Alcohol policy? 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4"/>
          <w:u w:val="single"/>
        </w:rPr>
        <w:t>CONTACTS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Autocrat _________________________</w:t>
      </w:r>
      <w:r>
        <w:rPr>
          <w:sz w:val="18"/>
        </w:rPr>
        <w:t xml:space="preserve">   (SCA name)</w:t>
      </w:r>
      <w:r>
        <w:rPr>
          <w:sz w:val="22"/>
        </w:rPr>
        <w:tab/>
        <w:t>Royalty Liaison 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/>
      </w:pPr>
      <w:r>
        <w:rPr>
          <w:sz w:val="22"/>
        </w:rPr>
        <w:tab/>
        <w:t xml:space="preserve"> _________________________ </w:t>
      </w:r>
      <w:r>
        <w:rPr>
          <w:sz w:val="18"/>
        </w:rPr>
        <w:t xml:space="preserve">  (Modern name)</w:t>
        <w:tab/>
      </w:r>
      <w:r>
        <w:rPr>
          <w:sz w:val="22"/>
        </w:rPr>
        <w:tab/>
        <w:tab/>
        <w:t>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/>
      </w:pPr>
      <w:r>
        <w:rPr>
          <w:sz w:val="22"/>
        </w:rPr>
        <w:tab/>
        <w:t xml:space="preserve"> _________________________   </w:t>
      </w:r>
      <w:r>
        <w:rPr>
          <w:sz w:val="18"/>
        </w:rPr>
        <w:t>(Phone)</w:t>
      </w:r>
      <w:r>
        <w:rPr>
          <w:sz w:val="22"/>
        </w:rPr>
        <w:tab/>
        <w:tab/>
        <w:tab/>
        <w:t>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/>
      </w:pPr>
      <w:r>
        <w:rPr>
          <w:sz w:val="22"/>
        </w:rPr>
        <w:tab/>
        <w:t xml:space="preserve"> _________________________   </w:t>
      </w:r>
      <w:r>
        <w:rPr>
          <w:sz w:val="18"/>
        </w:rPr>
        <w:t>(E-mail)</w:t>
      </w:r>
      <w:r>
        <w:rPr>
          <w:sz w:val="22"/>
        </w:rPr>
        <w:tab/>
        <w:tab/>
        <w:tab/>
        <w:t>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OTHER LOCAL STAFF (SCA NAMES)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Event Herald _____________________________</w:t>
        <w:tab/>
        <w:t>Event Signet 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Marshal _________________________________</w:t>
        <w:tab/>
        <w:t>List Mistress 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s of local volunteers available (if known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EVENT SCHEDULE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ROYAL STAFF IN ATTENDANCE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MISC. EVENT PARTICULARS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rney style(s) and related info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ther martial activities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s of other royalty or local nobility attending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umber of seats available at head table?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4"/>
          <w:u w:val="single"/>
        </w:rPr>
        <w:t>ACCOMMODATIONS ARRANGEMEN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CRASH SPA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>Name(s) of host/ess(es)</w:t>
        <w:tab/>
        <w:t>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Address ______________________________</w:t>
        <w:tab/>
        <w:tab/>
        <w:t>Phone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______________________________</w:t>
        <w:tab/>
        <w:tab/>
        <w:t>E-mail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0" w:hanging="7200"/>
        <w:rPr>
          <w:sz w:val="22"/>
        </w:rPr>
      </w:pPr>
      <w:r>
        <w:rPr>
          <w:sz w:val="22"/>
        </w:rPr>
        <w:t>Who staying there? ___________________________________</w:t>
        <w:tab/>
        <w:t>Cats? _____</w:t>
        <w:tab/>
        <w:t>How many? 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>Sleeping arrangements?  _______________________________</w:t>
        <w:tab/>
        <w:t>Hosts smoke? _____</w:t>
        <w:tab/>
        <w:t>Allow it? 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What do we bring?)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  <w:tab/>
        <w:tab/>
        <w:t>_______________________________</w:t>
        <w:tab/>
        <w:t>Hosts have kids? 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HOT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>Name, address</w:t>
        <w:tab/>
        <w:t>______________________________________</w:t>
        <w:tab/>
        <w:t>Room type?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&amp; phone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ab/>
        <w:tab/>
        <w:t>______________________________________</w:t>
        <w:tab/>
        <w:t>Price? 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 xml:space="preserve">Additional particulars: </w:t>
        <w:tab/>
        <w:t>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4"/>
          <w:u w:val="single"/>
        </w:rPr>
        <w:t>DIREC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640" w:hanging="8640"/>
        <w:rPr/>
      </w:pPr>
      <w:r>
        <w:rPr>
          <w:b/>
          <w:sz w:val="22"/>
        </w:rPr>
        <w:t>TO ACCOMMODATIONS</w:t>
      </w:r>
      <w:r>
        <w:rPr>
          <w:sz w:val="22"/>
        </w:rPr>
        <w:tab/>
        <w:t>(Map available at:</w:t>
        <w:tab/>
        <w:tab/>
        <w:tab/>
        <w:tab/>
        <w:tab/>
        <w:tab/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640" w:hanging="8640"/>
        <w:rPr/>
      </w:pPr>
      <w:r>
        <w:rPr>
          <w:b/>
          <w:sz w:val="22"/>
        </w:rPr>
        <w:t>FROM ACCOMMODATIONS TO SITE</w:t>
      </w:r>
      <w:r>
        <w:rPr>
          <w:sz w:val="22"/>
        </w:rPr>
        <w:t xml:space="preserve"> </w:t>
        <w:tab/>
        <w:t>(Map available at:</w:t>
        <w:tab/>
        <w:tab/>
        <w:tab/>
        <w:tab/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